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Apple Crisp</w:t>
      </w:r>
    </w:p>
    <w:p>
      <w:pPr>
        <w:pStyle w:val="Normal"/>
        <w:jc w:val="center"/>
        <w:rPr>
          <w:rFonts w:ascii="Bodoni MT Ultra Bold;Kartika" w:hAnsi="Bodoni MT Ultra Bold;Kartika" w:cs="Bodoni MT Ultra Bold;Kartika"/>
          <w:sz w:val="28"/>
          <w:u w:val="single"/>
        </w:rPr>
      </w:pPr>
      <w:r>
        <w:rPr>
          <w:rFonts w:cs="Bodoni MT Ultra Bold;Kartika" w:ascii="Bodoni MT Ultra Bold;Kartika" w:hAnsi="Bodoni MT Ultra Bold;Kartika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4 cups sliced apples</w:t>
      </w:r>
    </w:p>
    <w:p>
      <w:pPr>
        <w:pStyle w:val="Normal"/>
        <w:rPr/>
      </w:pPr>
      <w:r>
        <w:rPr>
          <w:rFonts w:cs="Arial" w:ascii="Arial" w:hAnsi="Arial"/>
          <w:sz w:val="28"/>
        </w:rPr>
        <w:t>¾ cups brown sugar (packed)</w:t>
      </w:r>
    </w:p>
    <w:p>
      <w:pPr>
        <w:pStyle w:val="Normal"/>
        <w:rPr/>
      </w:pPr>
      <w:r>
        <w:rPr>
          <w:rFonts w:cs="Arial" w:ascii="Arial" w:hAnsi="Arial"/>
          <w:sz w:val="28"/>
        </w:rPr>
        <w:t>1/2 cup flour</w:t>
      </w:r>
    </w:p>
    <w:p>
      <w:pPr>
        <w:pStyle w:val="Normal"/>
        <w:rPr/>
      </w:pPr>
      <w:r>
        <w:rPr>
          <w:rFonts w:cs="Arial" w:ascii="Arial" w:hAnsi="Arial"/>
          <w:sz w:val="28"/>
        </w:rPr>
        <w:t>1/2 cup rolled oats</w:t>
      </w:r>
    </w:p>
    <w:p>
      <w:pPr>
        <w:pStyle w:val="Normal"/>
        <w:rPr/>
      </w:pPr>
      <w:r>
        <w:rPr>
          <w:rFonts w:cs="Arial" w:ascii="Arial" w:hAnsi="Arial"/>
          <w:sz w:val="28"/>
        </w:rPr>
        <w:t>3/4 tsp. cinnamon</w:t>
      </w:r>
    </w:p>
    <w:p>
      <w:pPr>
        <w:pStyle w:val="Normal"/>
        <w:rPr/>
      </w:pPr>
      <w:r>
        <w:rPr>
          <w:rFonts w:cs="Arial" w:ascii="Arial" w:hAnsi="Arial"/>
          <w:sz w:val="28"/>
        </w:rPr>
        <w:t>3/4 tsp. nutmeg</w:t>
      </w:r>
    </w:p>
    <w:p>
      <w:pPr>
        <w:pStyle w:val="Normal"/>
        <w:rPr/>
      </w:pPr>
      <w:r>
        <w:rPr>
          <w:rFonts w:cs="Arial" w:ascii="Arial" w:hAnsi="Arial"/>
          <w:sz w:val="28"/>
        </w:rPr>
        <w:t>1/3 cup soft but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Heat oven to 375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Place sliced apples in greased 9 x 9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end remaining ingredients until mixture is crumb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ead mixture over app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ke 45 minutes or until apples are tender and topping is golden brown.  Baking time depends on thickness of apples and could be significantly longer.  Test with a paring knife for tendern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Serve warm with whipped cream or ice crea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Apple Crisp</w:t>
      </w:r>
    </w:p>
    <w:p>
      <w:pPr>
        <w:pStyle w:val="Normal"/>
        <w:jc w:val="center"/>
        <w:rPr>
          <w:rFonts w:ascii="Bodoni MT Ultra Bold;Kartika" w:hAnsi="Bodoni MT Ultra Bold;Kartika" w:cs="Bodoni MT Ultra Bold;Kartika"/>
          <w:sz w:val="28"/>
          <w:u w:val="single"/>
        </w:rPr>
      </w:pPr>
      <w:r>
        <w:rPr>
          <w:rFonts w:cs="Bodoni MT Ultra Bold;Kartika" w:ascii="Bodoni MT Ultra Bold;Kartika" w:hAnsi="Bodoni MT Ultra Bold;Kartika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cups sliced app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¾ cups brown sugar (packe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2 cup fl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2 cup rolled o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/4 tsp. cinna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/4 tsp. nutm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3 cup soft but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Heat oven to 375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ce sliced apples in greased 9 x 9 p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end remaining ingredients until mixture is crumb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ead mixture over app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ke 45 minutes or until apples are tender and topping is golden brown.  Baking time depends on thickness of apples and could be significantly longer.  Test with a paring knife for tendern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e warm with whipped cream or ice cream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 MT Ultra Bold">
    <w:altName w:val="Kartik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MT Ultra Bold;Kartika" w:hAnsi="Bodoni MT Ultra Bold;Kartika" w:cs="Bodoni MT Ultra Bold;Kartik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40:00Z</dcterms:created>
  <dc:creator>Shoreline School District</dc:creator>
  <dc:description/>
  <cp:keywords/>
  <dc:language>en-US</dc:language>
  <cp:lastModifiedBy>Laurie</cp:lastModifiedBy>
  <cp:lastPrinted>2000-09-27T15:51:00Z</cp:lastPrinted>
  <dcterms:modified xsi:type="dcterms:W3CDTF">2010-08-03T01:54:00Z</dcterms:modified>
  <cp:revision>4</cp:revision>
  <dc:subject/>
  <dc:title>Apple Crisp</dc:title>
</cp:coreProperties>
</file>